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6"/>
        <w:gridCol w:w="2171"/>
        <w:gridCol w:w="2160"/>
        <w:gridCol w:w="3039"/>
      </w:tblGrid>
      <w:tr>
        <w:trPr/>
        <w:tc>
          <w:tcPr>
            <w:tcW w:w="1876" w:type="dxa"/>
            <w:vMerge w:val="restart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. Eskimo Cheif Siwash Legend</w:t>
            </w:r>
          </w:p>
        </w:tc>
        <w:tc>
          <w:tcPr>
            <w:tcW w:w="2171" w:type="dxa"/>
            <w:vMerge w:val="restart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. Doc-Dolittle von der Doghouse Farm</w:t>
            </w:r>
          </w:p>
        </w:tc>
        <w:tc>
          <w:tcPr>
            <w:tcW w:w="2160" w:type="dxa"/>
            <w:vMerge w:val="restart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. Karnovanda`s Sevastian</w:t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. Huskavarna`s Donatello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novanda`s Beatrix Grozny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novanda`s Orphan Anne</w:t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. Karnovanda`s Go for the Gold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novanda`s Daphne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171" w:type="dxa"/>
            <w:vMerge w:val="restart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H. Funny Girl Snowhill`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r Yaguaral</w:t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ver Snow Alaskan Kiev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ra Anadyr Siberian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ttu Dortýn CS</w:t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H. Nicky T. de Los Venisqueros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tola Dortýn CS</w:t>
            </w:r>
          </w:p>
        </w:tc>
      </w:tr>
      <w:tr>
        <w:trPr/>
        <w:tc>
          <w:tcPr>
            <w:tcW w:w="1876" w:type="dxa"/>
            <w:vMerge w:val="restart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h. Diandra Vendredi 13</w:t>
            </w:r>
          </w:p>
        </w:tc>
        <w:tc>
          <w:tcPr>
            <w:tcW w:w="2171" w:type="dxa"/>
            <w:vMerge w:val="restart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. K’Silver Fox von Ellesmere Island</w:t>
            </w:r>
          </w:p>
        </w:tc>
        <w:tc>
          <w:tcPr>
            <w:tcW w:w="2160" w:type="dxa"/>
            <w:vMerge w:val="restart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</w:rPr>
              <w:t>Karnovanda’s Akkella</w:t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. Innisfree Fire and Frost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</w:rPr>
              <w:t>Karnovanda’s Askela Felena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</w:rPr>
              <w:t>Fea von Ellesmere Island</w:t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te’s Formidable Fergus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rteke’s Red Star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171" w:type="dxa"/>
            <w:vMerge w:val="restart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H Panama z Lodice</w:t>
            </w:r>
          </w:p>
        </w:tc>
        <w:tc>
          <w:tcPr>
            <w:tcW w:w="2160" w:type="dxa"/>
            <w:vMerge w:val="restart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</w:rPr>
              <w:t>Heiko du Traineau Enchante</w:t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sky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ska du Trainieau Enchante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</w:rPr>
              <w:t>Carolina z Lodice CS</w:t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</w:rPr>
              <w:t>Ch. Nicky T. de Los Ventisqueros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</w:rPr>
              <w:t>Aglai Arcis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45:00Z</dcterms:created>
  <dc:creator>v</dc:creator>
  <dc:description/>
  <dc:language>en-US</dc:language>
  <cp:lastModifiedBy>v</cp:lastModifiedBy>
  <dcterms:modified xsi:type="dcterms:W3CDTF">2006-07-10T12:06:00Z</dcterms:modified>
  <cp:revision>5</cp:revision>
  <dc:subject/>
  <dc:title>Vrh D</dc:title>
</cp:coreProperties>
</file>