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2171"/>
        <w:gridCol w:w="2160"/>
        <w:gridCol w:w="3039"/>
      </w:tblGrid>
      <w:tr>
        <w:trPr/>
        <w:tc>
          <w:tcPr>
            <w:tcW w:w="1876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color w:val="3366FF"/>
                <w:szCs w:val="18"/>
                <w:u w:val="single"/>
              </w:rPr>
            </w:pPr>
            <w:r>
              <w:rPr>
                <w:color w:val="3366FF"/>
                <w:szCs w:val="18"/>
                <w:u w:val="single"/>
              </w:rPr>
              <w:t>Ch. K’Silver Fox von Ellesmere Island</w:t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napToGrid w:val="false"/>
              <w:spacing w:before="0" w:after="280"/>
              <w:jc w:val="center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lnsWW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ovanda’s Akkella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Innisfree Fire and Frost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. Innisfree’s Branigan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isfree’s She-Ari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rnovanda’s Askela Felena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. Karnovanda’s Care Bear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Karnovanda’s Aurona Felena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 von Ellesmere Is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te’s Formidable Fergus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. Sno Fame Citka’s Yuri Niff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rite Seija of Dundra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teke’s Red Star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rtar’s Clearlake Komet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ar’s Krystal Lake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color w:val="3366FF"/>
                <w:szCs w:val="18"/>
                <w:u w:val="single"/>
              </w:rPr>
            </w:pPr>
            <w:r>
              <w:rPr>
                <w:color w:val="3366FF"/>
                <w:szCs w:val="18"/>
                <w:u w:val="single"/>
              </w:rPr>
              <w:t>ICH Panama z Lodice</w:t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iko du Traineau Enchante</w:t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sky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Charlie de la Corne du Bois des Loups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ka d’Artic Red River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ska du Trainieau Enchante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sa-Tai’s Ringo of Sno-Den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tcha des Hauts de Hurie-Chien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olina z Lodice CS</w:t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. Nicky T. de Los Ventisqueros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Playboy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n Anadyr Siberian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glai Arcis</w:t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usky v. Zillergut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szCs w:val="18"/>
                <w:u w:val="single"/>
              </w:rPr>
            </w:pPr>
            <w:r>
              <w:rPr>
                <w:color w:val="3366FF"/>
                <w:sz w:val="20"/>
                <w:szCs w:val="1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thickThinMediumGap" w:sz="6" w:space="0" w:color="FF0000"/>
              <w:left w:val="thickThinMediumGap" w:sz="6" w:space="0" w:color="FF0000"/>
              <w:bottom w:val="thickThinMediumGap" w:sz="6" w:space="0" w:color="FF0000"/>
              <w:right w:val="thickThinMediumGap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Blanket of Adirond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42:00Z</dcterms:created>
  <dc:creator>v</dc:creator>
  <dc:description/>
  <dc:language>en-US</dc:language>
  <cp:lastModifiedBy>v</cp:lastModifiedBy>
  <dcterms:modified xsi:type="dcterms:W3CDTF">2005-09-23T14:43:00Z</dcterms:modified>
  <cp:revision>1</cp:revision>
  <dc:subject/>
  <dc:title>Vrh D</dc:title>
</cp:coreProperties>
</file>